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ЕКТ</w:t>
      </w:r>
    </w:p>
    <w:p>
      <w:pPr>
        <w:pStyle w:val="Heading1"/>
        <w:spacing w:lineRule="auto" w:line="360"/>
        <w:jc w:val="right"/>
        <w:rPr/>
      </w:pPr>
      <w:r>
        <w:rPr>
          <w:b w:val="false"/>
          <w:bCs w:val="false"/>
          <w:sz w:val="28"/>
          <w:szCs w:val="28"/>
        </w:rPr>
        <w:t>Навстречу 250</w:t>
      </w:r>
      <w:r>
        <w:rPr>
          <w:b w:val="false"/>
          <w:bCs w:val="false"/>
          <w:iCs w:val="false"/>
          <w:sz w:val="28"/>
          <w:szCs w:val="28"/>
        </w:rPr>
        <w:t>-летию МГУ</w:t>
      </w:r>
    </w:p>
    <w:p>
      <w:pPr>
        <w:pStyle w:val="Normal"/>
        <w:ind w:right="-425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right="-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ОЛЮЦИЯ КОНФЕРЕНЦИИ</w:t>
      </w:r>
    </w:p>
    <w:p>
      <w:pPr>
        <w:pStyle w:val="Normal"/>
        <w:ind w:right="-42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ЛОВЕЧЕСТВО И ОКРУЖАЮЩАЯ СРЕДА</w:t>
      </w:r>
    </w:p>
    <w:p>
      <w:pPr>
        <w:pStyle w:val="Normal"/>
        <w:ind w:right="-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 – 28 октября 2004 г. </w:t>
        <w:tab/>
        <w:tab/>
        <w:t>Москва, МГУ им. М.В. Ломоносова</w:t>
      </w:r>
    </w:p>
    <w:p>
      <w:pPr>
        <w:pStyle w:val="Normal"/>
        <w:spacing w:lineRule="auto" w:line="360"/>
        <w:ind w:right="-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но-практическая конференция «ЧЕЛОВЕЧЕСТВО И ОКРУЖАЮЩАЯ СРЕДА» (“PEOPLE AND THE ENVIRONMENT: PUBLIC HEALTH, SOCIAL PROCESSES AND ECOLOGICAL SYSTEMS”) проведена в рамках юбилейных мероприятий, посвященных 250-летию Московского Государственного  Университета им. М.В. Ломоносова. Конференция была организована совместно Московским Государственным Университетом им. М.В. Ломоносова и Государственным Университетом штата Нью-Йорк, США (</w:t>
      </w:r>
      <w:r>
        <w:rPr>
          <w:rFonts w:cs="Times New Roman" w:ascii="Times New Roman" w:hAnsi="Times New Roman"/>
          <w:sz w:val="28"/>
          <w:szCs w:val="28"/>
          <w:lang w:val="en-US"/>
        </w:rPr>
        <w:t>SUNY</w:t>
      </w:r>
      <w:r>
        <w:rPr>
          <w:rFonts w:cs="Times New Roman" w:ascii="Times New Roman" w:hAnsi="Times New Roman"/>
          <w:sz w:val="28"/>
          <w:szCs w:val="28"/>
        </w:rPr>
        <w:t xml:space="preserve">) при поддержке Международного Центра Фогарти (США). В работе конференции приняли участие более 120 ученых из России, США и стран СНГ. В числе участников и гостей конференции были представители Комитета по экологии Государственной Думы РФ, представители Парламентского Собрания России и Беларуси, представители ряда федеральных Министерств и ведомств России, а также представители Посольства США в России. Организационный комитет конференции возглавили ректор МГУ академик В.А. Садовничий и канцлер </w:t>
      </w:r>
      <w:r>
        <w:rPr>
          <w:rFonts w:cs="Times New Roman" w:ascii="Times New Roman" w:hAnsi="Times New Roman"/>
          <w:sz w:val="28"/>
          <w:szCs w:val="28"/>
          <w:lang w:val="en-US"/>
        </w:rPr>
        <w:t>SUNY</w:t>
      </w:r>
      <w:r>
        <w:rPr>
          <w:rFonts w:cs="Times New Roman" w:ascii="Times New Roman" w:hAnsi="Times New Roman"/>
          <w:sz w:val="28"/>
          <w:szCs w:val="28"/>
        </w:rPr>
        <w:t xml:space="preserve"> Р. Кинг. Делегацию </w:t>
      </w:r>
      <w:r>
        <w:rPr>
          <w:rFonts w:cs="Times New Roman" w:ascii="Times New Roman" w:hAnsi="Times New Roman"/>
          <w:sz w:val="28"/>
          <w:szCs w:val="28"/>
          <w:lang w:val="en-US"/>
        </w:rPr>
        <w:t>SUNY</w:t>
      </w:r>
      <w:r>
        <w:rPr>
          <w:rFonts w:cs="Times New Roman" w:ascii="Times New Roman" w:hAnsi="Times New Roman"/>
          <w:sz w:val="28"/>
          <w:szCs w:val="28"/>
        </w:rPr>
        <w:t xml:space="preserve">, представленную 22 известными учеными, возглавляла вице-канцлер </w:t>
      </w:r>
      <w:r>
        <w:rPr>
          <w:rFonts w:cs="Times New Roman" w:ascii="Times New Roman" w:hAnsi="Times New Roman"/>
          <w:sz w:val="28"/>
          <w:szCs w:val="28"/>
          <w:lang w:val="en-US"/>
        </w:rPr>
        <w:t>SUNY</w:t>
      </w:r>
      <w:r>
        <w:rPr>
          <w:rFonts w:cs="Times New Roman" w:ascii="Times New Roman" w:hAnsi="Times New Roman"/>
          <w:sz w:val="28"/>
          <w:szCs w:val="28"/>
        </w:rPr>
        <w:t xml:space="preserve"> госпожа Б. Капальд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конференции проходила на пленарных заседаниях и трех симпозиумах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позиум 1 - Экологическое нормирование и диагности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позиум 2 - Медицинская эколог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позиум 3 - Социально-экономические проблемы охраны окружающей среды, влияющие на состояние обществ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конференции рассмотрен широкий спектр актуальных проблем экологии и охраны среды обитания. </w:t>
      </w:r>
      <w:r>
        <w:rPr>
          <w:rFonts w:cs="Times New Roman" w:ascii="Times New Roman" w:hAnsi="Times New Roman"/>
          <w:sz w:val="28"/>
        </w:rPr>
        <w:t>Были обсуждены основные направления развития экологии в начале 21 века, и перспективы российско-американского сотрудничества в области экологической диагностики, организации экологического мониторинга, медицинской экологии, социально-экономической экологии, экологического образования и других перспективных областях. При обсуждении у</w:t>
      </w:r>
      <w:r>
        <w:rPr>
          <w:rFonts w:cs="Times New Roman" w:ascii="Times New Roman" w:hAnsi="Times New Roman"/>
          <w:sz w:val="28"/>
          <w:szCs w:val="28"/>
        </w:rPr>
        <w:t>частники конференции исходили из того, что экологические проблемы комплексны, не имеют политических или административных границ и могут быть решены только совместными усилиями разных стран и только совместными усилиями специалистов, представляющих различные направления современной нау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конференции констатировал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</w:t>
      </w:r>
      <w:r>
        <w:rPr>
          <w:rFonts w:cs="Times New Roman" w:ascii="Times New Roman" w:hAnsi="Times New Roman"/>
          <w:bCs/>
          <w:sz w:val="28"/>
          <w:szCs w:val="28"/>
        </w:rPr>
        <w:t>общего экологического пространства, которое является</w:t>
      </w:r>
      <w:r>
        <w:rPr>
          <w:rFonts w:cs="Times New Roman" w:ascii="Times New Roman" w:hAnsi="Times New Roman"/>
          <w:sz w:val="28"/>
          <w:szCs w:val="28"/>
        </w:rPr>
        <w:t xml:space="preserve"> одним из самых мощных и в полной мере объективным фактором, обеспечивающим интегративные процессы не только между сопредельными странами, но и во всем современном мир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плексность экологических проблем, решения которых не могут быть найдены силами и средствами отдельных наук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имую роль университетов как общественных институтов, которые наиболее глубоко и органично связаны со всеми тенденциями и механизмами развития общества, при этом в университетах, как нигде, комплексно представлены практически все направления современных естественных и гуманитарных наук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одотворность сотрудничества университетов, ярким примером которого является сотрудничество МГУ и </w:t>
      </w:r>
      <w:r>
        <w:rPr>
          <w:rFonts w:cs="Times New Roman" w:ascii="Times New Roman" w:hAnsi="Times New Roman"/>
          <w:sz w:val="28"/>
          <w:szCs w:val="28"/>
          <w:lang w:val="en-US"/>
        </w:rPr>
        <w:t>SUN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ание в современном мире значимости социально-экономических проблем, непосредственно связанных с экологическими ситуациями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конференции отметил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расширения сотрудничества в поисках единых подходов в оценке качества среды и состояния экосистем, а также выработке единых экологических нормативов и единых подходов при организации экологического мониторинг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в новых подходах при оценке качества среды, организации экологического мониторинга и ликвидации последствий экстремальных экологических ситуаций, в том числе, внедрение в практику непрерывных биологических методов экспресс оценки качества среды и телеметрических методов получения данных о качестве среды и здоровье населе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сть расширения сотрудничества в медицинской экологии и экологической эпидемиологии, в том числе, в </w:t>
      </w:r>
      <w:r>
        <w:rPr>
          <w:rFonts w:cs="Times New Roman" w:ascii="Times New Roman" w:hAnsi="Times New Roman"/>
          <w:sz w:val="28"/>
        </w:rPr>
        <w:t>вопросах создания искусственных сред обитания, в</w:t>
      </w:r>
      <w:r>
        <w:rPr>
          <w:rFonts w:cs="Times New Roman" w:ascii="Times New Roman" w:hAnsi="Times New Roman"/>
          <w:sz w:val="28"/>
          <w:szCs w:val="28"/>
        </w:rPr>
        <w:t xml:space="preserve"> области изучения </w:t>
      </w:r>
      <w:r>
        <w:rPr>
          <w:rFonts w:cs="Times New Roman" w:ascii="Times New Roman" w:hAnsi="Times New Roman"/>
          <w:sz w:val="28"/>
        </w:rPr>
        <w:t xml:space="preserve">молекулярно-клеточных механизмов адаптации организма к изменяющимся условиям существования и в области </w:t>
      </w:r>
      <w:r>
        <w:rPr>
          <w:rFonts w:cs="Times New Roman" w:ascii="Times New Roman" w:hAnsi="Times New Roman"/>
          <w:sz w:val="28"/>
          <w:szCs w:val="28"/>
        </w:rPr>
        <w:t>экотоксикологических исследований, позволяющих предлагать реальные подходы к предотвращению и преодолению последствий токсикологических стрессов, то есть сохранению здоровья населения и биоразнообразия экосистем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ое внимание следует уделять развитию исследований в области экономики природопользования и социально-экономических аспектов охраны окружающей сред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развития образования для устойчивого развития и фундаментального экологического образования как двух составляющих при формировании образовательного пространства, обеспечивающего повышение экологической культуры населения и подготовку профессиональных эколого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мость биологической компоненты в образовании для устойчивого развития и в экологическом образовании, как основы формирования гармоничных взаимоотношений человечества и окружающей среды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конференции высказали пожелания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конференции «Человечество и окружающая среда» регулярно и поочередно в РФ и США не реже, чем один раз в три год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убликации пленарных докладов и наиболее интересных докладов, представленных на симпозиумах и круглых столах на двух языках (русском и английском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готовке и публикации на двух языках в России и США совместного обзора по результатам конференци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убликации пресс-релиза по результатам конференции в России и США.</w:t>
      </w:r>
    </w:p>
    <w:sectPr>
      <w:footerReference w:type="default" r:id="rId2"/>
      <w:type w:val="nextPage"/>
      <w:pgSz w:w="11906" w:h="16838"/>
      <w:pgMar w:left="1417" w:right="1133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_Helver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_Helver;Arial" w:hAnsi="a_Helver;Arial" w:eastAsia="Times New Roman" w:cs="a_Helver;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40"/>
      <w:jc w:val="both"/>
      <w:outlineLvl w:val="6"/>
    </w:pPr>
    <w:rPr>
      <w:rFonts w:ascii="Times New Roman" w:hAnsi="Times New Roman" w:cs="Times New Roman"/>
      <w:b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</w:pPr>
    <w:rPr/>
  </w:style>
  <w:style w:type="paragraph" w:styleId="BodyTextIndent3">
    <w:name w:val="Body Text Indent 3"/>
    <w:basedOn w:val="Normal"/>
    <w:qFormat/>
    <w:pPr>
      <w:widowControl w:val="false"/>
      <w:autoSpaceDE w:val="false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8:20:00Z</dcterms:created>
  <dc:creator>Avs</dc:creator>
  <dc:description/>
  <dc:language>en-US</dc:language>
  <cp:lastModifiedBy>Vadim Ptitstyn</cp:lastModifiedBy>
  <cp:lastPrinted>2004-11-02T13:50:00Z</cp:lastPrinted>
  <dcterms:modified xsi:type="dcterms:W3CDTF">2004-11-30T08:20:00Z</dcterms:modified>
  <cp:revision>2</cp:revision>
  <dc:subject/>
  <dc:title>Политические и экономические проблемы устойчивого развития – взгляд эколога</dc:title>
</cp:coreProperties>
</file>